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bchod</w:t>
      </w:r>
      <w:r>
        <w:rPr>
          <w:b/>
          <w:bCs/>
          <w:i w:val="false"/>
          <w:iCs w:val="false"/>
          <w:sz w:val="28"/>
          <w:szCs w:val="28"/>
          <w:lang w:val="pl-PL"/>
        </w:rPr>
        <w:t xml:space="preserve">y 72 rocznicy wyzwolenia byłego obozu koncentracyjnego </w:t>
      </w:r>
      <w:r>
        <w:rPr>
          <w:b/>
          <w:bCs/>
          <w:i w:val="false"/>
          <w:iCs w:val="false"/>
          <w:sz w:val="28"/>
          <w:szCs w:val="28"/>
          <w:lang w:val="de-DE"/>
        </w:rPr>
        <w:t>Ravensbrück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pl-PL"/>
        </w:rPr>
        <w:t xml:space="preserve">Zapraszamy  serdecznie do wzięcia  udziału  w uroczystościach z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de-DE"/>
        </w:rPr>
        <w:t xml:space="preserve">okazji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pl-PL"/>
        </w:rPr>
        <w:t xml:space="preserve">72 rocznicy wyzwolenia byłego niemieckiego obozu koncentracyjnego KL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de-DE"/>
        </w:rPr>
        <w:t>Ravensbrück.</w:t>
      </w:r>
      <w:r>
        <w:rPr>
          <w:i w:val="false"/>
          <w:iCs w:val="false"/>
          <w:sz w:val="28"/>
          <w:szCs w:val="28"/>
          <w:u w:val="none"/>
          <w:lang w:val="pl-PL"/>
        </w:rPr>
        <w:t xml:space="preserve">                                         </w:t>
      </w:r>
    </w:p>
    <w:p>
      <w:pPr>
        <w:pStyle w:val="Normal"/>
        <w:snapToGrid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napToGrid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none"/>
          <w:lang w:val="pl-PL"/>
        </w:rPr>
        <w:t xml:space="preserve">W tym największym obozie koncentracyjnym dla kobiet więziono podczas II wojny światowej ponad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132 tysiące kobiet 27 narodowości, z których zginęło około 90 tysięcy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de-DE"/>
        </w:rPr>
        <w:t>Ravensbrück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 to również miejsce cierpienia i męczeńskiej śmierci ok. 32 tysięcy polskich kobie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de-DE"/>
        </w:rPr>
        <w:t>t,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 dziewcząt i dzieci. Do obozu </w:t>
      </w:r>
      <w:r>
        <w:rPr>
          <w:rFonts w:cs="serif" w:ascii="serif" w:hAnsi="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już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23 września 1939 roku przywieziono pierwsze Polki:  działaczki polonijne z Niemiec, członkinie „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Związku Polaków w Niemczech“, „Związku Harcerstwa Polskiego“ w Niemczech, działaczki spod znaku „Rodła“ i nauczycielki języka polskiego. </w:t>
      </w:r>
    </w:p>
    <w:p>
      <w:pPr>
        <w:pStyle w:val="Normal"/>
        <w:snapToGrid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W latach 1942-1944 w Ravensbrück przeprowadzono pod przymusem zbrodnicze operacje doświadczalne wyłącznie na młodych Polkach - więźniarkach politycznych. Operacjom kostnym i mięśniowym poddano 86 więźniarek, przy czym wiele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z nich, które przeżyły, zostało kalekami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             </w:t>
      </w:r>
    </w:p>
    <w:p>
      <w:pPr>
        <w:pStyle w:val="Normal"/>
        <w:snapToGrid w:val="false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Więźniarkami obozu były m.in. Zofia Pociłowska, Maria Bortnowska, Karolina Lanckorońska, Wanda Półtawska czy Grażyna Chrostowska. Niezmierzone cierpienia, jakim poddane było pokolenie Polaków żyjących w czasie II wojny światowej, nie  mogą  być zapomniane. To miejsce, ok. 100 km na północ od Berlina, zasługuje na otoczenie szczególną pamięcią, jako  symbol walki polskich kobiet o zachowanie człowieczeństwa i godności w skrajnie trudnych warunkach obozu koncentracyjnego i cmentarz, na którym „Jedynym Ich grobem jest nasza pamięć”.     </w:t>
      </w:r>
    </w:p>
    <w:p>
      <w:pPr>
        <w:pStyle w:val="Normal"/>
        <w:snapToGrid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rzewidziane jest przybycie grupy ok. 20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byłych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więźniarek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KL Ravensbrück, grupy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młodzieży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z Polski (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ok. 100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osób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) w ramach programu  VI edycji Ogólnopolskiego Projektu Edukacyjnego „O tym nie można zapomnieć - spotkania z kobietami, które przeszły piekło obozów i łagrów“ realizowanego przez Biuro Edukacji Publicznej IPN.</w:t>
      </w:r>
    </w:p>
    <w:p>
      <w:pPr>
        <w:pStyle w:val="Normal"/>
        <w:tabs>
          <w:tab w:val="clear" w:pos="709"/>
          <w:tab w:val="left" w:pos="900" w:leader="none"/>
        </w:tabs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jc w:val="both"/>
        <w:rPr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Z Berlina  p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rzybędą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przedstawiciel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Związku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Polaków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w Niemczech - oddzia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ł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Berlin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wiern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z Polskiej Misji Katolickiej w Berlinie, </w:t>
      </w: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młodzież z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polonijnej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drużyny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piłkarskiej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FC Polonia Berlin. </w:t>
      </w:r>
    </w:p>
    <w:p>
      <w:pPr>
        <w:pStyle w:val="Normal"/>
        <w:tabs>
          <w:tab w:val="clear" w:pos="709"/>
          <w:tab w:val="left" w:pos="900" w:leader="none"/>
        </w:tabs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ind w:left="4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Na nasze zaproszenie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planują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równie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przyjazd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do Ravensbrück: grupa naszych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rodaków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         ze Szczecina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m.in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>klerycy szczecińskiego seminarium duchownego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przedstawiciele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Gwardii Narodowej, </w:t>
      </w: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młodzież szkoln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Po raz kolejny swoje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przybycie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zapowiedziały siostry zakonne ze Zgromadzenia Sióstr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Franciszkanek Rodziny Maryi.</w:t>
      </w:r>
    </w:p>
    <w:p>
      <w:pPr>
        <w:pStyle w:val="ListParagraph"/>
        <w:ind w:left="40" w:right="0" w:hanging="0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Wzór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de-DE"/>
        </w:rPr>
        <w:t>e-maila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 z prośbą o akredytacje na uroczystości w Ravensbrück dla dziennikarzy znajduje się w załączniku. Prośbę prosimy kierować pod adres: seferens@stiftung-bg.d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Dr. Horst Seferens I Referent für Presse- und Öffentlichkeitsarbeit</w:t>
        <w:br/>
        <w:t>Stiftung Brandenburgische Gedenkstätten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br/>
        <w:t xml:space="preserve">16515 Oranienburg I Heinrich-Grüber-Platz I  </w:t>
        <w:br/>
        <w:t xml:space="preserve">Tel. 03301-810920, Fax 03301-810926, e-Mail: seferens@stiftung-bg.de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 xml:space="preserve">23 kwietnia 2017 - Niedziela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08:45 - </w:t>
      </w:r>
      <w:r>
        <w:rPr>
          <w:i w:val="false"/>
          <w:iCs w:val="false"/>
          <w:color w:val="000000"/>
          <w:sz w:val="28"/>
          <w:szCs w:val="28"/>
        </w:rPr>
        <w:t xml:space="preserve">Modlitwa przy grobie polskich kobiet zamordowanych w </w:t>
      </w:r>
      <w:r>
        <w:rPr>
          <w:i w:val="false"/>
          <w:iCs w:val="false"/>
          <w:color w:val="000000"/>
          <w:sz w:val="28"/>
          <w:szCs w:val="28"/>
          <w:lang w:val="pl-PL"/>
        </w:rPr>
        <w:t>KL Ravensbruck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i w:val="false"/>
          <w:iCs w:val="false"/>
          <w:color w:val="000000"/>
          <w:sz w:val="28"/>
          <w:szCs w:val="28"/>
          <w:lang w:val="pl-PL"/>
        </w:rPr>
        <w:t>C</w:t>
      </w:r>
      <w:r>
        <w:rPr>
          <w:i w:val="false"/>
          <w:iCs w:val="false"/>
          <w:color w:val="000000"/>
          <w:sz w:val="28"/>
          <w:szCs w:val="28"/>
        </w:rPr>
        <w:t>mentarz komunalny Friedhofsweg 4, 16798 Fürstenberg /Ha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google.de/maps/@53.1806654,13.1383564,17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10:00 - </w:t>
      </w:r>
      <w:r>
        <w:rPr>
          <w:i w:val="false"/>
          <w:iCs w:val="false"/>
          <w:color w:val="000000"/>
          <w:sz w:val="28"/>
          <w:szCs w:val="28"/>
        </w:rPr>
        <w:t>Oficjalne uroczystości z udziałem przedstawicieli  władz państwowych.</w:t>
      </w:r>
    </w:p>
    <w:p>
      <w:pPr>
        <w:pStyle w:val="Normal"/>
        <w:jc w:val="both"/>
        <w:rPr>
          <w:rStyle w:val="InternetLink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z w:val="28"/>
          <w:szCs w:val="28"/>
        </w:rPr>
        <w:t>Die Mahn - und Gedenkstätte Ravensbrück, Str. der Nationen 1, 16798  Fürstenberg/Havel.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InternetLink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www.google.de/maps/@53.1911789,13.1640483,15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1:30 - </w:t>
      </w:r>
      <w:r>
        <w:rPr>
          <w:i w:val="false"/>
          <w:iCs w:val="false"/>
          <w:sz w:val="28"/>
          <w:szCs w:val="28"/>
          <w:lang w:val="pl-PL"/>
        </w:rPr>
        <w:t>Złożenie</w:t>
      </w:r>
      <w:r>
        <w:rPr>
          <w:i w:val="false"/>
          <w:iCs w:val="false"/>
          <w:sz w:val="28"/>
          <w:szCs w:val="28"/>
        </w:rPr>
        <w:t xml:space="preserve"> kwiatów w miejscach pamięci </w:t>
      </w:r>
      <w:r>
        <w:rPr>
          <w:i w:val="false"/>
          <w:iCs w:val="false"/>
          <w:sz w:val="28"/>
          <w:szCs w:val="28"/>
          <w:lang w:val="de-DE"/>
        </w:rPr>
        <w:t>na terenie byłego</w:t>
      </w:r>
      <w:r>
        <w:rPr>
          <w:i w:val="false"/>
          <w:iCs w:val="false"/>
          <w:sz w:val="28"/>
          <w:szCs w:val="28"/>
          <w:lang w:val="pl-PL"/>
        </w:rPr>
        <w:t xml:space="preserve"> obozu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3:00 - </w:t>
      </w:r>
      <w:r>
        <w:rPr>
          <w:i w:val="false"/>
          <w:iCs w:val="false"/>
          <w:sz w:val="28"/>
          <w:szCs w:val="28"/>
        </w:rPr>
        <w:t xml:space="preserve">Msza św.  pod  przewodnictwem J. E. ks. Abp. Andrzeja Dzięgi = - Metropolity Szczecińsko - Kamieńskiego w intencji zamordowanych i </w:t>
      </w:r>
      <w:r>
        <w:rPr>
          <w:i w:val="false"/>
          <w:iCs w:val="false"/>
          <w:sz w:val="28"/>
          <w:szCs w:val="28"/>
          <w:lang w:val="pl-PL"/>
        </w:rPr>
        <w:t>żyjących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pl-PL"/>
        </w:rPr>
        <w:t>więźniarek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14:30 - </w:t>
      </w:r>
      <w:r>
        <w:rPr>
          <w:i w:val="false"/>
          <w:iCs w:val="false"/>
          <w:color w:val="000000"/>
          <w:sz w:val="28"/>
          <w:szCs w:val="28"/>
        </w:rPr>
        <w:t xml:space="preserve">Zwiedzanie </w:t>
      </w:r>
      <w:r>
        <w:rPr>
          <w:i w:val="false"/>
          <w:iCs w:val="false"/>
          <w:color w:val="000000"/>
          <w:sz w:val="28"/>
          <w:szCs w:val="28"/>
          <w:lang w:val="pl-PL"/>
        </w:rPr>
        <w:t xml:space="preserve">byłego </w:t>
      </w:r>
      <w:r>
        <w:rPr>
          <w:i w:val="false"/>
          <w:iCs w:val="false"/>
          <w:color w:val="000000"/>
          <w:sz w:val="28"/>
          <w:szCs w:val="28"/>
        </w:rPr>
        <w:t>obozu KL Ravensbrück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</w:rPr>
        <w:t>Plan może ulec nieznacznej zmiani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b/>
          <w:bCs/>
          <w:i w:val="false"/>
          <w:iCs w:val="false"/>
          <w:sz w:val="28"/>
          <w:szCs w:val="28"/>
        </w:rPr>
        <w:t>Czas przejazdu i odległość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Szczecin 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de-DE"/>
        </w:rPr>
        <w:t xml:space="preserve"> Ravensbrück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ok. 1 godz. 40 min. (ok. 120 km)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</w:rPr>
        <w:t xml:space="preserve">Berlin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de-DE"/>
        </w:rPr>
        <w:t xml:space="preserve">Ravensbrück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ok. 1 godz. 20 min. (ok. 100 km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pl-PL"/>
        </w:rPr>
        <w:t>Więcej informacji:</w:t>
      </w:r>
    </w:p>
    <w:p>
      <w:pPr>
        <w:pStyle w:val="Normal"/>
        <w:numPr>
          <w:ilvl w:val="1"/>
          <w:numId w:val="7"/>
        </w:numPr>
        <w:jc w:val="left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pl-PL"/>
          </w:rPr>
          <w:t>www.ravensbruck.pl</w:t>
        </w:r>
      </w:hyperlink>
    </w:p>
    <w:p>
      <w:pPr>
        <w:pStyle w:val="Normal"/>
        <w:numPr>
          <w:ilvl w:val="1"/>
          <w:numId w:val="7"/>
        </w:numPr>
        <w:jc w:val="left"/>
        <w:rPr/>
      </w:pPr>
      <w:hyperlink r:id="rId3">
        <w:r>
          <w:rPr>
            <w:rStyle w:val="InternetLink"/>
            <w:sz w:val="28"/>
            <w:szCs w:val="28"/>
            <w:lang w:val="pl-PL"/>
          </w:rPr>
          <w:t>www.ravensbrueck.de</w:t>
        </w:r>
      </w:hyperlink>
    </w:p>
    <w:p>
      <w:pPr>
        <w:pStyle w:val="Normal"/>
        <w:numPr>
          <w:ilvl w:val="1"/>
          <w:numId w:val="7"/>
        </w:numPr>
        <w:jc w:val="left"/>
        <w:rPr/>
      </w:pPr>
      <w:hyperlink r:id="rId4">
        <w:r>
          <w:rPr>
            <w:rStyle w:val="InternetLink"/>
            <w:sz w:val="28"/>
            <w:szCs w:val="28"/>
          </w:rPr>
          <w:t>www.pmk</w:t>
        </w:r>
        <w:r>
          <w:rPr>
            <w:rStyle w:val="InternetLink"/>
            <w:sz w:val="28"/>
            <w:szCs w:val="28"/>
            <w:lang w:val="de-DE"/>
          </w:rPr>
          <w:t>-</w:t>
        </w:r>
        <w:r>
          <w:rPr>
            <w:rStyle w:val="InternetLink"/>
            <w:sz w:val="28"/>
            <w:szCs w:val="28"/>
            <w:lang w:val="pl-PL"/>
          </w:rPr>
          <w:t>berlin.de</w:t>
        </w:r>
      </w:hyperlink>
    </w:p>
    <w:p>
      <w:pPr>
        <w:pStyle w:val="Normal"/>
        <w:numPr>
          <w:ilvl w:val="1"/>
          <w:numId w:val="7"/>
        </w:numPr>
        <w:jc w:val="left"/>
        <w:rPr/>
      </w:pPr>
      <w:hyperlink r:id="rId5">
        <w:r>
          <w:rPr>
            <w:rStyle w:val="InternetLink"/>
            <w:sz w:val="28"/>
            <w:szCs w:val="28"/>
            <w:lang w:val="pl-PL"/>
          </w:rPr>
          <w:t>www.ravensbrueck.de/mgr/neu</w:t>
        </w:r>
      </w:hyperlink>
    </w:p>
    <w:p>
      <w:pPr>
        <w:pStyle w:val="Normal"/>
        <w:numPr>
          <w:ilvl w:val="1"/>
          <w:numId w:val="7"/>
        </w:numPr>
        <w:jc w:val="left"/>
        <w:rPr/>
      </w:pPr>
      <w:hyperlink r:id="rId6">
        <w:r>
          <w:rPr>
            <w:rStyle w:val="InternetLink"/>
            <w:sz w:val="28"/>
            <w:szCs w:val="28"/>
            <w:lang w:val="pl-PL"/>
          </w:rPr>
          <w:t>www.youtube.com/watch?v=jf41-WDlAX0</w:t>
        </w:r>
      </w:hyperlink>
    </w:p>
    <w:p>
      <w:pPr>
        <w:pStyle w:val="Normal"/>
        <w:numPr>
          <w:ilvl w:val="1"/>
          <w:numId w:val="7"/>
        </w:numPr>
        <w:jc w:val="left"/>
        <w:rPr/>
      </w:pPr>
      <w:hyperlink r:id="rId7">
        <w:r>
          <w:rPr>
            <w:rStyle w:val="InternetLink"/>
            <w:sz w:val="28"/>
            <w:szCs w:val="28"/>
            <w:lang w:val="pl-PL"/>
          </w:rPr>
          <w:t>www.youtube.com/watch?v=bdsfSe-3hUA</w:t>
        </w:r>
      </w:hyperlink>
    </w:p>
    <w:p>
      <w:pPr>
        <w:pStyle w:val="Normal"/>
        <w:numPr>
          <w:ilvl w:val="1"/>
          <w:numId w:val="7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youtube.com/watch?v=ZILyIqfYTB4</w:t>
        </w:r>
      </w:hyperlink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 xml:space="preserve">Kontakt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Paweł Woźniak:  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e-Mail: Pawel.Wozniak@t-online.de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 xml:space="preserve">mobil: 00491572707829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Organizatorzy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Stiftung Brandenburgische Gedenkstätten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nstytut Pamięci Narodowej - Biuro Edukacji Narodowej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mbasada Rzeczypospolitej Polskiej w Berlinie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Urząd do Spraw Kombatantów i Osób Represjonowanych </w:t>
      </w:r>
    </w:p>
    <w:p>
      <w:pPr>
        <w:pStyle w:val="Normal"/>
        <w:numPr>
          <w:ilvl w:val="0"/>
          <w:numId w:val="6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lska Misja Katolicka w Berlini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uria Metropolitalna Szczecińsko-Kamieńs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lski Przedstawiciel w Międzynarodowym Komitecie Ravensbrück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Fundacja Polskich Wartośc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  <w:lang w:val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nsbruck.pl/" TargetMode="External"/><Relationship Id="rId3" Type="http://schemas.openxmlformats.org/officeDocument/2006/relationships/hyperlink" Target="http://www.ravensbrueck.de/" TargetMode="External"/><Relationship Id="rId4" Type="http://schemas.openxmlformats.org/officeDocument/2006/relationships/hyperlink" Target="http://www.pmk-berlin.de/" TargetMode="External"/><Relationship Id="rId5" Type="http://schemas.openxmlformats.org/officeDocument/2006/relationships/hyperlink" Target="http://www.ravensbrueck.de/mgr/neu" TargetMode="External"/><Relationship Id="rId6" Type="http://schemas.openxmlformats.org/officeDocument/2006/relationships/hyperlink" Target="http://www.youtube.com/watch?v=jf41-WDlAX0" TargetMode="External"/><Relationship Id="rId7" Type="http://schemas.openxmlformats.org/officeDocument/2006/relationships/hyperlink" Target="http://www.youtube.com/watch?v=bdsfSe-3hUA" TargetMode="External"/><Relationship Id="rId8" Type="http://schemas.openxmlformats.org/officeDocument/2006/relationships/hyperlink" Target="http://www.youtube.com/watch?v=ZILyIqfYTB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2:21Z</dcterms:created>
  <dc:creator>Lukasz Wozniak</dc:creator>
  <dc:description/>
  <dc:language>en-US</dc:language>
  <cp:lastModifiedBy/>
  <cp:revision>0</cp:revision>
  <dc:subject/>
  <dc:title/>
</cp:coreProperties>
</file>